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área de Tránsito y Nocturnidad de la Comun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dos cuestiones sumamente importantes para la comu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 un nuevo responsable del área, desconociendo este Cuerpo si la ocupación es de carácter transitorio o perman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el tratamiento de las distintas propuestas resulta necesario conocer distintas cuestiones referidas al área, como así también interiorizarse sobre el plan de acción que se llevará a cabo en Tránsito y Noctur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onocimiento ayuda a realizar tareas en conjunto y de esa manera poder dar herramientas que permitan solucionar las problemáticas que dicha área present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lan de acción del área de mención ya ha sido solicitado por este Cuerpo en el mes de mayo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94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formar a este Hono-</w:t>
      </w:r>
    </w:p>
    <w:p>
      <w:pPr>
        <w:pStyle w:val="Normal"/>
        <w:spacing w:lineRule="auto" w:line="360"/>
        <w:jc w:val="both"/>
        <w:rPr/>
      </w:pPr>
      <w:r>
        <w:rPr/>
        <w:t>--------------------  rable Concejo Deliberante, si la persona que actualmente ocupa la Dirección de Tránsito y Nocturnidad de la Comuna, la ejerce de manera permanente o transitoria, y cuando se designe al responsable permanente envíese a este Cuerpo los antecedentes laborales como así también los fundamentos que tuvo el Departamento Ejecutivo para proceder a su nombramiento.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tenga a bien informa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 cantidad de agentes afectados al área de Tránsito y Nocturnid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arga horaria de los mism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uántos agentes están facultados para librar infraccion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antidad de vehículos (motos, camionetas, etc.) afectados al área de Tránsito y Nocturnid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 modalidad de trabajo del área (si la misma es mediante puestos fijos o patrullaj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lan de acción del área de men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octubre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29:00Z</dcterms:created>
  <dc:creator>User</dc:creator>
  <dc:description/>
  <cp:keywords/>
  <dc:language>en-US</dc:language>
  <cp:lastModifiedBy>User</cp:lastModifiedBy>
  <cp:lastPrinted>2014-10-27T19:34:00Z</cp:lastPrinted>
  <dcterms:modified xsi:type="dcterms:W3CDTF">2014-10-27T22:37:00Z</dcterms:modified>
  <cp:revision>3</cp:revision>
  <dc:subject/>
  <dc:title>TESTIMONIO:</dc:title>
</cp:coreProperties>
</file>